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firstLine="7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ECIAL SESSIO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ugust 8, 202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 xml:space="preserve">The special session of Commissioners’ Court of Trinity County was held Wednesday, August 4, 2021, </w:t>
      </w:r>
      <w:r>
        <w:rPr>
          <w:sz w:val="22"/>
          <w:szCs w:val="20"/>
        </w:rPr>
        <w:t xml:space="preserve">at 9:00 A.M in the Commissioners Courtroom, 162 West 1st street, Trinity County Courthouse, Groveton, Texas, with the following members present: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Doug Page, County Ju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Tommy Park, Commissioner, Pct. 1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Mike Loftin, Commissioner, Pct. 2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Neal Smith Commissioner, Pct. 3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Steven Truss, Commissioner, </w:t>
      </w:r>
      <w:r>
        <w:rPr>
          <w:szCs w:val="20"/>
        </w:rPr>
        <w:t>Pct</w:t>
      </w:r>
      <w:r>
        <w:rPr>
          <w:sz w:val="22"/>
          <w:szCs w:val="20"/>
        </w:rPr>
        <w:t>. 4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all to Order and Welcom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dget Workshop on the Preparation of the FY 2022 Trinity County Budget – Hear from Departments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trict Attorney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trict Clerk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ustice of the Peac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intenanc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teran’s Offic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unty Extension Office</w:t>
      </w:r>
    </w:p>
    <w:p>
      <w:pPr>
        <w:pStyle w:val="ListParagraph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Calibri Light" w:hAnsi="Calibri Light" w:cs="Calibri Light"/>
          <w:b w:val="false"/>
          <w:b w:val="false"/>
          <w:color w:val="000000"/>
        </w:rPr>
      </w:pPr>
      <w:r>
        <w:rPr>
          <w:rStyle w:val="StrongEmphasis"/>
          <w:rFonts w:cs="Calibri Light" w:ascii="Calibri Light" w:hAnsi="Calibri Light"/>
          <w:b w:val="false"/>
          <w:color w:val="000000"/>
        </w:rPr>
        <w:t>With no further business to come before the court a motion adjourn was made by Commissioner Loftin and seconded by Commissioner Park. Motion carried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0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ug Page, County Judge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mmy Park, Commissioner, Pct.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chael Loftin, Commissioner Pct.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al Smith, Commissioner Pct. 3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even Truss, Commissioner Pct. 4</w:t>
        <w:tab/>
        <w:tab/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test: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Shasta Bergman, Trinity County Cler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 Light" w:hAnsi="Calibri Light" w:cs="Calibri Light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1:11:00Z</dcterms:created>
  <dc:creator>diane</dc:creator>
  <dc:description/>
  <cp:keywords/>
  <dc:language>en-US</dc:language>
  <cp:lastModifiedBy>Trinity County</cp:lastModifiedBy>
  <cp:lastPrinted>2019-08-20T16:35:00Z</cp:lastPrinted>
  <dcterms:modified xsi:type="dcterms:W3CDTF">2021-08-04T21:11:00Z</dcterms:modified>
  <cp:revision>2</cp:revision>
  <dc:subject/>
  <dc:title>REGULAR SESSION</dc:title>
</cp:coreProperties>
</file>